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«Міська цільова програма «Турбота» на 2020 рік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.12.2019 року №7-65/2019 </w:t>
      </w:r>
    </w:p>
    <w:p>
      <w:pPr>
        <w:pStyle w:val="Normal"/>
        <w:jc w:val="center"/>
        <w:rPr>
          <w:rStyle w:val="Spelle"/>
          <w:u w:val="single"/>
        </w:rPr>
      </w:pPr>
      <w:r>
        <w:rPr>
          <w:u w:val="single"/>
        </w:rPr>
        <w:t>зі змінами, внесеними рішенням міської ради №9-68/2020 від 26.02.2020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</w:t>
            </w:r>
            <w:r>
              <w:rPr/>
              <w:t xml:space="preserve">                                                                              гривень</w:t>
            </w:r>
          </w:p>
          <w:tbl>
            <w:tblPr>
              <w:tblW w:w="1500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147"/>
              <w:gridCol w:w="1337"/>
              <w:gridCol w:w="1417"/>
              <w:gridCol w:w="1530"/>
              <w:gridCol w:w="1877"/>
              <w:gridCol w:w="1684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3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8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 0082,50</w:t>
                  </w:r>
                </w:p>
              </w:tc>
              <w:tc>
                <w:tcPr>
                  <w:tcW w:w="11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 082,5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 309 917,5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 309 917,5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Розрахунки за пільговий проїзд згідно рішень виконкому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2160"/>
        <w:gridCol w:w="2957"/>
        <w:gridCol w:w="3281"/>
        <w:gridCol w:w="3945"/>
      </w:tblGrid>
      <w:tr>
        <w:trPr>
          <w:trHeight w:val="8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82,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7096 виплат за звітний період відповідно до рішень виконком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9 від 20.02.20р., №81 від 19.03.20р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ередньому 118548 виплат в місяц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Начальник управління соціального </w:t>
        <w:br/>
        <w:t>захисту населення Ніжинської міської ради                                       __________                                        ___В.М.Кулініч__________</w:t>
        <w:br/>
        <w:t xml:space="preserve">                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 обліку</w:t>
      </w:r>
    </w:p>
    <w:p>
      <w:pPr>
        <w:pStyle w:val="Normal"/>
        <w:rPr/>
      </w:pPr>
      <w:r>
        <w:rPr/>
        <w:t xml:space="preserve">та звітності - головний бухгалтер                                                      __________                                     ____Н.І.Герасимчик______ </w:t>
        <w:br/>
        <w:t xml:space="preserve">                                                                                                               (підпис)                                                     (ініціали та прізвище)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0:00Z</dcterms:created>
  <dc:creator>Finance</dc:creator>
  <dc:description/>
  <cp:keywords/>
  <dc:language>en-US</dc:language>
  <cp:lastModifiedBy>Администратор</cp:lastModifiedBy>
  <cp:lastPrinted>2016-09-29T14:30:00Z</cp:lastPrinted>
  <dcterms:modified xsi:type="dcterms:W3CDTF">2020-04-02T13:10:00Z</dcterms:modified>
  <cp:revision>8</cp:revision>
  <dc:subject/>
  <dc:title/>
</cp:coreProperties>
</file>